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ГОРОДА ЧЕЛЯБИНСКА, И МУНИЦИПАЛЬНЫМИ СЛУЖАЩИМИ ГОРОДА ЧЕЛЯБИНСКА, И СОБЛЮДЕНИЯ МУНИЦИПАЛЬНЫМИ СЛУЖАЩИМИ ГОРОДА ЧЕЛЯБИНСКА ТРЕБОВАНИЙ К СЛУЖЕБНОМУ ПОВЕДЕНИЮ (с изменениями на: 24.03.2015)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ЧЕЛЯБИНСКАЯ ГОРОДСКАЯ ДУМА</w:t>
        <w:br/>
        <w:t> четвертого созыв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РЕШЕНИЕ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т 28 августа 2012 года N 36/14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города Челябинска, и муниципальными служащими города Челябинска, и соблюдения муниципальными служащими города Челябинска требований к служебному поведению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акции Решений Челябинской городской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Думы от 09.10.2012 N 37/1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5.08.2014 N 53/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.03.2015 N 7/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 </w:t>
        <w:br/>
        <w:br/>
        <w:br/>
        <w:t>В соответствии с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и законами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 марта 2007 года N 25-ФЗ "О муниципальной службе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5 декабря 2008 года N 273-ФЗ "О противодействии корруп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ами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3 марта 2012 года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ами Челябинской области от 30 мая 2007 года N 144-ЗО "О регулировании муниципальной службы в Челябинской обла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2 февраля 2012 года N 282-ЗО "О внесении изменений в некоторые законы Челябинской обла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8 июня 2012 года N 342-ЗО "О внесении изменений в статью 7-2 Закона Челябинской области "О регулировании муниципальной службы в Челябинской обла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ставом города Челябинск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Челябинская городская Дума четвертого созыва</w:t>
        <w:br/>
        <w:br/>
        <w:t>РЕШАЕТ:</w:t>
        <w:br/>
        <w:br/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города Челябинска, и муниципальными служащими города Челябинска, и соблюдения муниципальными служащими города Челябинска требований к служебному поведению (приложение).</w:t>
        <w:br/>
        <w:br/>
        <w:t>2. Признать утратившим силу решение Челябинской городской Думы от 25.02.2010 N 10/23 "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города Челябинска, и муниципальными служащими города Челябинска, и соблюдения муниципальными служащими города Челябинска требований к служебному поведению".</w:t>
        <w:br/>
        <w:br/>
        <w:t>3. Внести настоящее решение в раздел 2 "Органы и должностные лица местного самоуправления, муниципальная служба" нормативной правовой базы местного самоуправления города Челябинска.</w:t>
        <w:br/>
        <w:br/>
        <w:t>4. Ответственность за исполнение настоящего решения возложить на заместителя Главы Администрации города, руководителя аппарата Администрации города Е.А. Шинина.</w:t>
        <w:br/>
        <w:br/>
        <w:t>5. Контроль исполнения настоящего решения поручить постоянной комиссии Челябинской городской Думы по местному самоуправлению и обеспечению безопасности жизнедеятельности населения (В.В. Бодров).</w:t>
        <w:br/>
        <w:br/>
        <w:t>6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лава </w:t>
        <w:br/>
        <w:t>города Челябинска</w:t>
        <w:br/>
        <w:t>(Председатель </w:t>
        <w:br/>
        <w:t>городской Думы)</w:t>
        <w:br/>
        <w:t>С.И.МОША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риложение. ПОЛОЖЕНИЕ о проверке достоверности и полноты сведений, представляемых гражданами, претендующими на замещение должностей муниципальной службы города Челябинска, и муниципальными служащими города Челябинска, и соблюдения муниципальными ..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br/>
        <w:t>Приложение</w:t>
        <w:br/>
        <w:t>к решению</w:t>
        <w:br/>
        <w:t>Челябинской городской Думы</w:t>
        <w:br/>
        <w:t>от 28 августа 2012 года N 36/14 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города Челябинска, и муниципальными служащими города Челябинска, и соблюдения муниципальными служащими города Челябинска требований к служебному поведению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(в ред. Решений Челябинской городской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Думы от 09.10.2012 N 37/1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05.08.2014 N 53/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.03.2015 N 7/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1. Настоящее Положение о проверке достоверности и полноты сведений, представляемых гражданами, претендующими на замещение должностей муниципальной службы города Челябинска, и муниципальными служащими города Челябинска, и соблюдения муниципальными служащими города Челябинска требований к служебному поведению (далее - Положение) разработано в соответствии с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и законами от 25 декабря 2008 года N 273-ФЗ "О противодействии корруп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 марта 2007 года N 25-ФЗ "О муниципальной службе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казами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3 марта 2012 года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Законами Челябинской области от 30 мая 2007 года N 144-ЗО "О регулировании муниципальной службы в Челябинской обла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2 февраля 2012 года N 282-ЗО "О внесении изменений в некоторые законы Челябинской обла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8 июня 2012 года N 342-ЗО "О внесении изменений в статью 7-2 Закона Челябинской области "О регулировании муниципальной службы в Челябинской обла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Уставом города Челябинска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 определяет порядок осуществления проверки:</w:t>
        <w:br/>
        <w:br/>
        <w:t>1) достоверности и полноты сведений о доходах, об имуществе и обязательствах имущественного характера, представленных в соответствии с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и законами от 2 марта 2007 года N 25-ФЗ "О муниципальной службе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5 декабря 2008 года N 273-ФЗ "О противодействии корруп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 решением Челябинской городской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Думы от 29.05.2007 N 22/18 "Об утверждении Порядка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города Челябинска, и муниципальными служащими города Челябинска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br/>
        <w:t>(в ред. Решения Челябинской городской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Думы от 05.08.2014 N 53/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- гражданами, претендующими на замещение должностей муниципальной службы города Челябинска (далее - граждане), на отчетную дату;</w:t>
        <w:br/>
        <w:br/>
        <w:t>- муниципальными служащими города Челябинска, обязанными представлять вышеуказанные сведения в соответствии с действующим законодательством (далее - муниципальные служащие) за отчетный период и за два года, предшествующие отчетному периоду;</w:t>
        <w:br/>
        <w:br/>
        <w:t>(в ред. Решения Челябинской городской </w:t>
      </w:r>
      <w:hyperlink r:id="rId2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Думы от 05.08.2014 N 53/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2) достоверности и полноты сведений, представленных гражданами при поступлении на муниципальную службу города Челябинска в соответствии с действующим законодательством (далее - сведения, представляемые гражданами в соответствии с действующим законодательством);</w:t>
        <w:br/>
        <w:br/>
        <w:t>(в ред. Решения Челябинской городской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Думы от 05.08.2014 N 53/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 </w:t>
      </w:r>
      <w:hyperlink r:id="rId3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5 декабря 2008 года N 273-ФЗ "О противодействии корруп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и другими федеральными законами (далее - требования к служебному поведению).</w:t>
        <w:br/>
        <w:br/>
        <w:t>(пп. 3 в ред. Решения Челябинской городской </w:t>
      </w:r>
      <w:hyperlink r:id="rId3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Думы от 05.08.2014 N 53/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2. Проверка, предусмотренная подпунктами 2) и 3) пункта 1 настоящего Положения, осуществляется соответственно в отношении граждан, претендующих на замещение любой должности муниципальной службы города Челябинска, и муниципальных служащих, замещающих любую должность муниципальной службы города Челябинска.</w:t>
        <w:br/>
        <w:br/>
        <w:t>3. Проверка, предусмотренная пунктом 1 настоящего Положения, осуществляется по решению представителя нанимателя (работодателя) либо должностного лица, которому такие полномочия предоставлены представителем нанимателя (работодателем).</w:t>
        <w:br/>
        <w:br/>
        <w:t>Решение принимается отдельно в отношении каждого гражданина или муниципального служащего и оформляется в письменной форме.</w:t>
        <w:br/>
        <w:br/>
        <w:t>4. Структурные подразделения или должностные лица Администрации города Челябинска и ее отраслевых (функциональных) органов, Челябинской городской Думы, Контрольно-счетной палаты города Челябинска, Избирательной комиссии города Челябинска, ответственные за работу по профилактике коррупционных и иных правонарушений (далее - структурные подразделения и должностные лица, ответственные за работу по профилактике коррупционных и иных правонарушений), по решению представителя нанимателя (работодателя) либо должностного лица, которому такие полномочия предоставлены представителем нанимателя (работодателем), осуществляют проверку:</w:t>
        <w:br/>
        <w:br/>
        <w:t>(в ред. Решения Челябинской городской </w:t>
      </w:r>
      <w:hyperlink r:id="rId3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Думы от 24.03.2015 N 7/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города Челябинска, а также сведений, представляемых указанными гражданами в соответствии с нормативными правовыми актами;</w:t>
        <w:br/>
        <w:br/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  <w:br/>
        <w:br/>
        <w:t>3) соблюдения муниципальными служащими требований к служебному поведению.</w:t>
        <w:br/>
        <w:br/>
        <w:t>5. Основанием для провед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  <w:br/>
        <w:br/>
        <w:t>1) правоохранительными органами, иными государственными органами, органами местного самоуправления и их должностными лицами;</w:t>
        <w:br/>
        <w:br/>
        <w:t>2) работниками кадровых служб органов местного самоуправления, их подразделений по профилактике коррупционных и иных правонарушений либо должностными лицами, ответственными за работу по профилактике коррупционных и иных правонарушений;</w:t>
        <w:br/>
        <w:br/>
        <w:t>3) постоянно действующими руководящими органами политических партий, их региональных отделений и зарегистрированных в соответствии с законом иных общероссийских общественных объединений, не являющихся политическими партиями;</w:t>
        <w:br/>
        <w:br/>
        <w:t>4) Общественной палатой Российской Федерации, общественными палатами Челябинской области и города Челябинска;</w:t>
        <w:br/>
        <w:br/>
        <w:t>5) общероссийскими и региональными средствами массовой информации.</w:t>
        <w:br/>
        <w:br/>
        <w:t>6. Информация анонимного характера не может служить основанием для проверки.</w:t>
        <w:br/>
        <w:br/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  <w:br/>
        <w:br/>
        <w:t>8. Структурные подразделения и должностные лица, ответственные за работу по профилактике коррупционных и иных правонарушений, осуществляют проверку:</w:t>
        <w:br/>
        <w:br/>
        <w:t>1) самостоятельно;</w:t>
        <w:br/>
        <w:br/>
        <w:t>2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частью третьей статьи 7 </w:t>
      </w:r>
      <w:hyperlink r:id="rId3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 от 12 августа 1995 года N 144-ФЗ "Об оперативно-розыскной деятельно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9. При осуществлении проверки, предусмотренной подпунктом 1) пункта 8 настоящего Положения, структурные подразделения и должностные лица, ответственные за работу по профилактике коррупционных и иных правонарушений, вправе:</w:t>
        <w:br/>
        <w:br/>
        <w:t>1) проводить беседу с гражданином или муниципальным служащим;</w:t>
        <w:br/>
        <w:br/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  <w:br/>
        <w:br/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  <w:br/>
        <w:br/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требований к служебному поведению;</w:t>
        <w:br/>
        <w:br/>
        <w:t>5) наводить справки у физических лиц и получать от них информацию с их согласия;</w:t>
        <w:br/>
        <w:br/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  <w:br/>
        <w:br/>
        <w:t>10. В запросе, предусмотренном подпунктом 4) пункта 9 настоящего Положения, указываются:</w:t>
        <w:br/>
        <w:br/>
        <w:t>1) фамилия, имя, отчество руководителя государственного органа, органа местного самоуправления или организации, в которые направляется запрос;</w:t>
        <w:br/>
        <w:br/>
        <w:t>2) нормативный правовой акт, на основании которого направляется запрос;</w:t>
        <w:br/>
        <w:br/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  <w:br/>
        <w:br/>
        <w:t>4) содержание и объем сведений, подлежащих проверке;</w:t>
        <w:br/>
        <w:br/>
        <w:t>5) срок представления запрашиваемых сведений;</w:t>
        <w:br/>
        <w:br/>
        <w:t>6) фамилия, инициалы и номер телефона муниципального служащего, подготовившего запрос;</w:t>
        <w:br/>
        <w:br/>
        <w:t>7) другие необходимые сведения.</w:t>
        <w:br/>
        <w:br/>
        <w:t>11. В запросе о проведении оперативно-розыскных мероприятий,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 </w:t>
      </w:r>
      <w:hyperlink r:id="rId3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ого закона от 12 августа 1995 года N 144-ФЗ "Об оперативно-розыскной деятельност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  <w:t>12. Запросы в государственные органы, органы местного самоуправления и организации направляются представителем нанимателя (работодателя) либо должностным лицом, которому такие полномочия предоставлены представителем нанимателя (работодателя).</w:t>
        <w:br/>
        <w:br/>
        <w:t>13. Структурное подразделение или должностное лицо, ответственное за работу по профилактике коррупционных и иных правонарушений, обеспечивает:</w:t>
        <w:br/>
        <w:br/>
        <w:t>1) уведомление в письменной форме муниципального служащего о начале в отношении него проверки и разъяснение ему содержания подпункта 2) настоящего пункта - в течение двух рабочих дней со дня получения соответствующего решения;</w:t>
        <w:br/>
        <w:br/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  <w:br/>
        <w:br/>
        <w:t>14. По окончании проверки структурное подразделение или должностное лицо, ответственное за работу по профилактике коррупционных и иных правонарушений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  <w:br/>
        <w:br/>
        <w:t>15. Муниципальный служащий вправе:</w:t>
        <w:br/>
        <w:br/>
        <w:t>1) давать пояснения в письменной форме: в ходе проверки; по вопросам, указанным в подпункте 2) пункта 13 настоящего Положения; по результатам проверки;</w:t>
        <w:br/>
        <w:br/>
        <w:t>2) представлять дополнительные материалы и давать по ним пояснения в письменной форме;</w:t>
        <w:br/>
        <w:br/>
        <w:t>3) обращаться в структурное подразделение или к должностному лицу, ответственному за работу по профилактике коррупционных и иных правонарушений, с подлежащим удовлетворению ходатайством о проведении с ним беседы по вопросам, указанным в подпункте 2) пункта 13 настоящего Положения.</w:t>
        <w:br/>
        <w:br/>
        <w:t>16. Пояснения, указанные в пункте 15 настоящего Положения, приобщаются к материалам проверки.</w:t>
        <w:br/>
        <w:br/>
        <w:t>16.1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  <w:br/>
        <w:b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  <w:br/>
        <w:br/>
        <w:t>(п. 16.1 введен Решением Челябинской городской </w:t>
      </w:r>
      <w:hyperlink r:id="rId3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Думы от 09.10.2012 N 37/17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)</w:t>
        <w:br/>
        <w:br/>
        <w:t>17. Структурное подразделение или должностное лицо, ответственное за работу по профилактике коррупционных и иных правонарушений, представляют лицу, принявшему решение о проведении проверки, доклад о ее результатах.</w:t>
        <w:br/>
        <w:br/>
        <w:t>18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  <w:br/>
        <w:br/>
        <w:t>1) о назначении гражданина на должность муниципальной службы;</w:t>
        <w:br/>
        <w:br/>
        <w:t>2) об отказе гражданину в назначении на должность муниципальной службы;</w:t>
        <w:br/>
        <w:br/>
        <w:t>3) об отсутствии оснований для применения к муниципальному служащему мер юридической ответственности;</w:t>
        <w:br/>
        <w:br/>
        <w:t>4) о применении к муниципальному служащему мер юридической ответственности;</w:t>
        <w:br/>
        <w:br/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  <w:br/>
        <w:br/>
        <w:t>19. Сведения о результатах проверки с письменного согласия лица, принявшего решение о ее проведении, представляются структурным подразделением или должностным лицом, ответственным за работу по профилактике коррупционных и иных правонарушений, с одновременным уведомлением об этом гражданина или муниципального служащего, в отношении которых проводилась проверка, правоохранительным и иным государственным органам, органам местного самоуправления и их должностным лицам, постоянно действующим местным руководящим органам политических партий, их региональных отделений и зарегистрированным в соответствии с законом иным общероссийским общественным объединениям, не являющимся политическими партиями, Общественной палате Российской Федерации, общественным палатам Челябинской области и города Челябинск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  <w:br/>
        <w:b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  <w:br/>
        <w:br/>
        <w:t>2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8 настоящего Положения, принимает одно из следующих решений:</w:t>
        <w:br/>
        <w:br/>
        <w:t>1) назначить гражданина на должность муниципальной службы;</w:t>
        <w:br/>
        <w:br/>
        <w:t>2) отказать гражданину в назначении на должность муниципальной службы;</w:t>
        <w:br/>
        <w:br/>
        <w:t>3) применить к муниципальному служащему меры юридической ответственности;</w:t>
        <w:br/>
        <w:b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  <w:br/>
        <w:br/>
        <w:t>22. Материалы проверки хранятся в органах местного самоуправления, Избирательной комиссии города Челябинска в течение трех лет со дня ее окончания, после чего передаются в архив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лава </w:t>
        <w:br/>
        <w:t>города Челябинска</w:t>
        <w:br/>
        <w:t>(Председатель</w:t>
        <w:br/>
        <w:t>городской Думы)</w:t>
        <w:br/>
        <w:t>С.И.МОШАРОВ</w:t>
      </w:r>
    </w:p>
    <w:p>
      <w:pPr>
        <w:pStyle w:val="Normal"/>
        <w:spacing w:before="0" w:after="16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946711" TargetMode="External"/><Relationship Id="rId3" Type="http://schemas.openxmlformats.org/officeDocument/2006/relationships/hyperlink" Target="http://docs.cntd.ru/document/432945553" TargetMode="External"/><Relationship Id="rId4" Type="http://schemas.openxmlformats.org/officeDocument/2006/relationships/hyperlink" Target="http://docs.cntd.ru/document/43294512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yperlink" Target="http://docs.cntd.ru/document/902175657" TargetMode="External"/><Relationship Id="rId9" Type="http://schemas.openxmlformats.org/officeDocument/2006/relationships/hyperlink" Target="http://docs.cntd.ru/document/902333891" TargetMode="External"/><Relationship Id="rId10" Type="http://schemas.openxmlformats.org/officeDocument/2006/relationships/hyperlink" Target="http://docs.cntd.ru/document/819005201" TargetMode="External"/><Relationship Id="rId11" Type="http://schemas.openxmlformats.org/officeDocument/2006/relationships/hyperlink" Target="http://docs.cntd.ru/document/453116262" TargetMode="External"/><Relationship Id="rId12" Type="http://schemas.openxmlformats.org/officeDocument/2006/relationships/hyperlink" Target="http://docs.cntd.ru/document/453119854" TargetMode="External"/><Relationship Id="rId13" Type="http://schemas.openxmlformats.org/officeDocument/2006/relationships/hyperlink" Target="http://docs.cntd.ru/document/432944930" TargetMode="External"/><Relationship Id="rId14" Type="http://schemas.openxmlformats.org/officeDocument/2006/relationships/hyperlink" Target="http://docs.cntd.ru/document/432946711" TargetMode="External"/><Relationship Id="rId15" Type="http://schemas.openxmlformats.org/officeDocument/2006/relationships/hyperlink" Target="http://docs.cntd.ru/document/432945553" TargetMode="External"/><Relationship Id="rId16" Type="http://schemas.openxmlformats.org/officeDocument/2006/relationships/hyperlink" Target="http://docs.cntd.ru/document/432945123" TargetMode="External"/><Relationship Id="rId17" Type="http://schemas.openxmlformats.org/officeDocument/2006/relationships/hyperlink" Target="http://docs.cntd.ru/document/902135263" TargetMode="External"/><Relationship Id="rId18" Type="http://schemas.openxmlformats.org/officeDocument/2006/relationships/hyperlink" Target="http://docs.cntd.ru/document/902030664" TargetMode="External"/><Relationship Id="rId19" Type="http://schemas.openxmlformats.org/officeDocument/2006/relationships/hyperlink" Target="http://docs.cntd.ru/document/902175657" TargetMode="External"/><Relationship Id="rId20" Type="http://schemas.openxmlformats.org/officeDocument/2006/relationships/hyperlink" Target="http://docs.cntd.ru/document/902333891" TargetMode="External"/><Relationship Id="rId21" Type="http://schemas.openxmlformats.org/officeDocument/2006/relationships/hyperlink" Target="http://docs.cntd.ru/document/819005201" TargetMode="External"/><Relationship Id="rId22" Type="http://schemas.openxmlformats.org/officeDocument/2006/relationships/hyperlink" Target="http://docs.cntd.ru/document/453116262" TargetMode="External"/><Relationship Id="rId23" Type="http://schemas.openxmlformats.org/officeDocument/2006/relationships/hyperlink" Target="http://docs.cntd.ru/document/453119854" TargetMode="External"/><Relationship Id="rId24" Type="http://schemas.openxmlformats.org/officeDocument/2006/relationships/hyperlink" Target="http://docs.cntd.ru/document/432944930" TargetMode="External"/><Relationship Id="rId25" Type="http://schemas.openxmlformats.org/officeDocument/2006/relationships/hyperlink" Target="http://docs.cntd.ru/document/902030664" TargetMode="External"/><Relationship Id="rId26" Type="http://schemas.openxmlformats.org/officeDocument/2006/relationships/hyperlink" Target="http://docs.cntd.ru/document/902135263" TargetMode="External"/><Relationship Id="rId27" Type="http://schemas.openxmlformats.org/officeDocument/2006/relationships/hyperlink" Target="http://docs.cntd.ru/document/432949330" TargetMode="External"/><Relationship Id="rId28" Type="http://schemas.openxmlformats.org/officeDocument/2006/relationships/hyperlink" Target="http://docs.cntd.ru/document/432945553" TargetMode="External"/><Relationship Id="rId29" Type="http://schemas.openxmlformats.org/officeDocument/2006/relationships/hyperlink" Target="http://docs.cntd.ru/document/432945553" TargetMode="External"/><Relationship Id="rId30" Type="http://schemas.openxmlformats.org/officeDocument/2006/relationships/hyperlink" Target="http://docs.cntd.ru/document/432945553" TargetMode="External"/><Relationship Id="rId31" Type="http://schemas.openxmlformats.org/officeDocument/2006/relationships/hyperlink" Target="http://docs.cntd.ru/document/902135263" TargetMode="External"/><Relationship Id="rId32" Type="http://schemas.openxmlformats.org/officeDocument/2006/relationships/hyperlink" Target="http://docs.cntd.ru/document/432945553" TargetMode="External"/><Relationship Id="rId33" Type="http://schemas.openxmlformats.org/officeDocument/2006/relationships/hyperlink" Target="http://docs.cntd.ru/document/432945123" TargetMode="External"/><Relationship Id="rId34" Type="http://schemas.openxmlformats.org/officeDocument/2006/relationships/hyperlink" Target="http://docs.cntd.ru/document/9012676" TargetMode="External"/><Relationship Id="rId35" Type="http://schemas.openxmlformats.org/officeDocument/2006/relationships/hyperlink" Target="http://docs.cntd.ru/document/9012676" TargetMode="External"/><Relationship Id="rId36" Type="http://schemas.openxmlformats.org/officeDocument/2006/relationships/hyperlink" Target="http://docs.cntd.ru/document/432946711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8:00Z</dcterms:created>
  <dc:creator>УСЗн Центральное</dc:creator>
  <dc:description/>
  <dc:language>en-US</dc:language>
  <cp:lastModifiedBy>Никита Ильясович Шайдуллин</cp:lastModifiedBy>
  <dcterms:modified xsi:type="dcterms:W3CDTF">2019-10-30T11:18:00Z</dcterms:modified>
  <cp:revision>2</cp:revision>
  <dc:subject/>
  <dc:title/>
</cp:coreProperties>
</file>